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ZİNCAN BİNALİ YILDIRIM ÜNİVERSİTESİ</w:t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ULUSLARARASI İLİŞKİLER KOORDİNATÖRLÜĞ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ÖĞRENİM ANLAŞMASINDA (DERSLERDE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ĞİŞİKLİK YAPILIRS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RASIYLA İZLENMESİ GEREKEN YO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şı kuruma gittikten sonra gerekli olması halinde ders seçiminde değişiklik yapılır. Derslerin çakışması, dersin açılmaması, iptal olması veya yeni ders alınması durumunda öğrenim sözleşmesinde (LA) değişiklik yapılmalıdır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ğişiklik, gidilen kurumun dönem başlarında yapılmalıdır. Öğrenci karşı üniversiteye varışı itibariyle </w:t>
      </w:r>
      <w:r>
        <w:rPr>
          <w:rFonts w:cs="Calibri" w:ascii="Calibri" w:hAnsi="Calibri"/>
          <w:b/>
          <w:sz w:val="22"/>
          <w:szCs w:val="22"/>
        </w:rPr>
        <w:t>2-5 hafta</w:t>
      </w:r>
      <w:r>
        <w:rPr>
          <w:rFonts w:cs="Calibri" w:ascii="Calibri" w:hAnsi="Calibri"/>
          <w:sz w:val="22"/>
          <w:szCs w:val="22"/>
        </w:rPr>
        <w:t xml:space="preserve"> içerisinde değişikliği yapmalıdır. LA’da olduğu gibi yapılan değişiklikte de 30 kredi hedeflenmelidi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ğişiklikler, internet sitemizde bulunan Öğrenim Anlaşması Formu’nun (Learning Agreement) ikinci sayfası olan “During Mobility” bölümünde yapılmalıdır. Birinci sayfanın (Learning Agreement) tekrar doldurulmasına gerek yoktu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eğişiklik sayfası doldurulduktan sonra öğrenci sözleşmeyi imzalamalı ve tarih atmalıdı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ttiği üniversitedeki Bölüm Koordinatörünün veya Kurum Koordinatörünün imza ve mühürlü onaylarını almalıdır. Tarih atılmasına dikkat edilmelidi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, karşı kurumun kurumsal koordinatörü tarafından onaylanan formunu e-posta ile Bölüm Koordinatörüne göndermeli ve ulaştığından emin olmalı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ölüm Koordinatörüne yeni ders onaylatılmalı ve 3 imzası da tamamlanmış LA Erasmus Ofisine de gönderilmelidir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ni Akademik Tanınma formu imzalatılarak eklenen/çıkarılan ders bölüme onaylatılmalıdı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2AB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1:00Z</dcterms:created>
  <dc:creator>kullanici</dc:creator>
  <dc:description/>
  <cp:keywords/>
  <dc:language>en-US</dc:language>
  <cp:lastModifiedBy>Emre Mürütsoy</cp:lastModifiedBy>
  <dcterms:modified xsi:type="dcterms:W3CDTF">2024-10-31T11:45:00Z</dcterms:modified>
  <cp:revision>6</cp:revision>
  <dc:subject/>
  <dc:title>ÖĞRENİM SÖZLEŞMESİNDE (Learning Agreement – LA)</dc:title>
</cp:coreProperties>
</file>